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INDIRIZZI CAMPI PER SQUADRE CHE GIOCANO IN TRASFERTA IL 17-18 E 19.12.2022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</w:r>
    </w:p>
    <w:tbl>
      <w:tblPr>
        <w:tblW w:w="14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954"/>
        <w:gridCol w:w="3740"/>
        <w:gridCol w:w="33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ATEGORI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AMP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INDIRIZZ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ITTA’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CCELLENZ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JUNIORES R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S. Tiez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Via I.Scoto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Il Sasso (AR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ALLIEVI R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ALLIEV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 xml:space="preserve">GIOVANISSIMI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GIOVANISSIM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SORDIENTI 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icheluc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E. Gallet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onzano - 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SORDIENT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S. Maria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S. Mamante, 24/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ULCINI 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Turri Sussidiario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Rialdoli, 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Scandicc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ULCINI 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M. Cecch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J. Gagarin, 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Limite Sull’ Arno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RIMI CALCI 20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onteboro C4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Pianezzo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RIMI CALCI 2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Ginestra Fiorent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Val di Pe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Ginestra F.na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RIMI CALCI 2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RIMI CALCI 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G. Gall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S. Pertini,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Fucecchio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RIMI CALCI 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L. Pianigiani Campo 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Cassia, 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Tavarnelle V.P. (F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38"/>
          <w:szCs w:val="38"/>
        </w:rPr>
      </w:pPr>
      <w:r>
        <w:rPr>
          <w:rFonts w:cs="Arial Narrow" w:ascii="Arial Narrow" w:hAnsi="Arial Narrow"/>
          <w:sz w:val="38"/>
          <w:szCs w:val="38"/>
        </w:rPr>
        <w:t>E.A. = ERBA ARTIFICIALE.</w:t>
      </w:r>
    </w:p>
    <w:sectPr>
      <w:type w:val="nextPage"/>
      <w:pgSz w:orient="landscape" w:w="16838" w:h="11906"/>
      <w:pgMar w:left="1134" w:right="945" w:gutter="0" w:header="0" w:top="38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18:00Z</dcterms:created>
  <dc:creator>rag03</dc:creator>
  <dc:description/>
  <cp:keywords/>
  <dc:language>en-US</dc:language>
  <cp:lastModifiedBy>ufficio</cp:lastModifiedBy>
  <cp:lastPrinted>2022-12-14T19:24:00Z</cp:lastPrinted>
  <dcterms:modified xsi:type="dcterms:W3CDTF">2022-12-14T18:24:00Z</dcterms:modified>
  <cp:revision>62</cp:revision>
  <dc:subject/>
  <dc:title>CATEGORIA</dc:title>
</cp:coreProperties>
</file>